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  <w:gridCol w:w="5636"/>
      </w:tblGrid>
      <w:tr>
        <w:trPr/>
        <w:tc>
          <w:tcPr>
            <w:tcW w:w="161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чальник отдела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зической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Е.В. Бессараб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 ноября 2024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13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5"/>
        <w:gridCol w:w="6027"/>
        <w:gridCol w:w="1541"/>
        <w:gridCol w:w="1542"/>
        <w:gridCol w:w="3784"/>
        <w:gridCol w:w="1401"/>
        <w:gridCol w:w="1542"/>
        <w:gridCol w:w="1822"/>
        <w:gridCol w:w="1542"/>
        <w:gridCol w:w="1933"/>
      </w:tblGrid>
      <w:tr>
        <w:trPr>
          <w:trHeight w:val="448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структурного элемента муниципальной программы Октябрьского района, мероприятия (результата), контрольной точки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</w:t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олжность, ФИО)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ончание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не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плекс процессных мероприятий «Развитие физической культуры и массового спорта в Октябрьском районе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01.01.20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49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роприятие (результат) 1.1. «Население вовлечено в занятия физической культурой и спортом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1.01.20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249,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49,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Утверждены и направлены в городское и сельские поселения Октябрьского района положения о проведении не менее 5 многоэтапных комплексных физкультурно-спортивных мероприятиях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4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Проведены не менее 5 многоэтапных комплексных физкультурно-спортивных мероприятий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6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Анонсированы и освещены в средствах массовой информации, информационно-телекоммуникационной сети «Интернет» физкультурные и спортивные мероприятия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4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4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23811" w:h="16443"/>
      <w:pgMar w:left="1134" w:right="1134" w:gutter="0" w:header="0" w:top="1134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21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5:00Z</dcterms:created>
  <dc:creator>user</dc:creator>
  <dc:description/>
  <dc:language>en-US</dc:language>
  <cp:lastModifiedBy>user</cp:lastModifiedBy>
  <cp:lastPrinted>2025-05-07T10:49:00Z</cp:lastPrinted>
  <dcterms:modified xsi:type="dcterms:W3CDTF">2025-05-0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